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OL·LICITUD D’AJUT A LA COOPERACIÓ</w:t>
        <w:tab/>
      </w:r>
    </w:p>
    <w:p>
      <w:pPr>
        <w:pStyle w:val="Normal"/>
        <w:ind w:right="-49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nvocatoria COFGi_2015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ítol del project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Farmacèutic/a que dona suport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om de l’entitat sol.licitant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ersona de contacte de l’entita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òbil o telèfon de contacte entita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ail de contacte entitat</w:t>
      </w:r>
      <w:bookmarkStart w:id="0" w:name="_GoBack"/>
      <w:bookmarkEnd w:id="0"/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úm de compte de l’entitat, on fer efectiu l’ajut (si és el cas)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0:00Z</dcterms:created>
  <dc:creator>user</dc:creator>
  <dc:description/>
  <cp:keywords/>
  <dc:language>en-US</dc:language>
  <cp:lastModifiedBy>Cofgi</cp:lastModifiedBy>
  <dcterms:modified xsi:type="dcterms:W3CDTF">2015-10-26T10:40:00Z</dcterms:modified>
  <cp:revision>2</cp:revision>
  <dc:subject/>
  <dc:title>SOL•LICITUD D’AJUT A LA COOPERACIÓ</dc:title>
</cp:coreProperties>
</file>