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rPr/>
      </w:pPr>
      <w:r>
        <w:rPr>
          <w:rFonts w:cs="Calibri" w:ascii="Calibri" w:hAnsi="Calibri"/>
          <w:sz w:val="28"/>
          <w:szCs w:val="28"/>
        </w:rPr>
        <w:t>Il·lustre vicepresident del Parlament de Catalunya; il·lustres diputats i diputades; digníssimes autoritats; amigues i amic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En primer lloc voldria agrair al Parlament de Catalunya la seva gentilesa per permetre’ns, un any més, lliurar el Premi Solidaritat de l’IDHC a la seva Seu.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El lliurament del Premi Solidaritat ens dóna any rere any l’oportunitat de reconèixer la trajectòria d’una persona o entitat en la defensa dels drets humans, i de guardonar també un mitjà de comunicació per la difusió de les problemàtiques aparellades a la vulneració dels drets. Voldria per tant, en segon lloc, felicitar els guardonats d’enguany i agrair-vos a totes i tots la vostra presència en aquest act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El lliurament del Premi també ens dóna l’oportunitat de fer una reflexió sobre l’estat i els reptes que planteja la protecció dels drets humans a Catalunya, que enguany venen molt marcades per les polítiques que s’imposen des del Govern cent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En els darrers mesos, el Consell d’Europa ha cridat l’atenció vàries vegades sobre els retrocessos en l’àmbit dels drets humans que s’estan patint a Espanya. Primer fou el Comissari Europeu de Drets Humans, que va visitar l’estat el juny de l’any passat i va emetre un informe a l’octubre en què criticava especialment la regressió en dos àmbits: drets en la infància i drets de les persones amb discapacitat. En el primer apartat, assenyalava que la taxa de pobresa infantil a Espanya supera el 27% i que les retallades pressupostàries aplicades als ajuts socials a les famílies, a les beques-menjador, llibres i transport escolar, la reducció de docents (més nens per aula), a la sanitat han de produir necessàriament un augment d’aquesta taxa. Pel què fa a les persones amb discapacitat, el Comissari acusava al govern central i a la major part de governs autonòmics de falta no només de recursos, sinó de voluntat política per desenvolupar la Llei de Dependènc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Fa poques setmanes, un altre òrgan del Consell d’Europa, el Comitè Europeu de Drets Socials, advertia amb contundència que el Reial Decret que impedeix l’accés dels estrangers en situació irregular (llevat menors, dones embarassades i urgències) al Sistema Nacional de Salut, vulnera el “dret a la protecció de la salut” de la Carta Social Europea. Catalunya, correctament, es troba entre les comunitats autònomes que han fet objecció d’aquesta exclusió i ara veu la seva posició reforçada, cosa de la qual ens hem de felicitar. Però el Comité també diu que vulnera la Carta Social Europea el fet que les prestacions socials que es donen a la major part de les Comunitats Autònomes (i Catalunya no és una excepció) són “inadequades” perquè es troben clarament per sota del llindar de la pobresa i no fan sinó perpetuar la situació d’exclusió social de llurs perceptor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En fi, aquests i altres tocs d’atenció han estat recurrents en els darrers anys i malauradament jo no ens sorprenen, malgrat ens segueixen indignant. Però és que enguany, després d’anys fent èmfasi en la defensa dels drets socials, hem de tornar a reivindicar la necessitat de proclamar els drets civils fonamentals, d’ordre lliberal i individual. A l’augment abusiu de les taxes judicials de fa un any i mig, que fa il·lusori el dret a gaudir d’un judici just per a moltes famílies, s’acaba d’afegir un nou cop al dret a la tutela judicial efectiva, aquesta vegada per la via d’acabar amb la figura de la jurisdicció universal, que permetia perseguir judicialment les persones acusades de les violacions més aberrants de drets humans i dret humanitari, amb independència del lloc on es varen cometre els fets o la nacionalitat de l’autor o les víctim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encara s’afegeixen ara dues noves amenaces als drets civils. D’una banda, una severa restricció del dret a decidir. Sí. Del dret de les dones a decidir sobre el seu propi cos, per la via d’una reforma de la llei de l’avortament que converteix les dones adultes en menors d’edat (que han de ser tutelades) i les menors d’edat, en incapac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De l’altra, un projecte de llei “mordassa”, que s’afegeix a pràctiques administratives ja vigents, tendents a restringir la llibertat d’expressió i de reunió pacífica. En forma per exemple de sancions abusives contra els participants en manifestacions no autoritzades, quan l’OSCE ha assenyalat que és innecessari exigir la notificació per endavant de reunions pacífiques i que a més és impossible fer-ho en el cas de reunions espontàni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O la proposta de reforma del codi penal per criminalitzar els missatges que incitin a “pertorbar l’ordre públic” o la “convocatòria de manifestacions  a través de mitjans de comunicació social”, que serien contràries a les normes internacionals sobre la llibertat d’expressió i amb la jurisprudència del TEDH. O la proposta de cadena perpetua revocable, de dubtós encaix constitucional i europeu. I podríem seguir...</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erò no tot ha de ser desesperança. Alguns fets recents demostren que la força de la gent i de la raó poden tombar les decisions dels poderosos. D’una banda, la mobilització dels veïns del barri de Gamonal, a Burgos, amb un ampli ressò i suport per tota la geografia peninsular, ha paralitzat unes obres rebutjades pels veïns i que estaven amarades de la sospita de corrupció. De l’altra, la retirada del projecte de privatització de la sanitat a la Comunitat de Madrid, després de mesos de “marea blanca” protagonitzada per tots els actors rellevants de la sanitat, ha permès reafirmar el dret humà a la salut, que només pot garantir un servei públic. Encara d’un altre costat, els tribunals de justícia han determinat que els “escraches”, una forma de protesta “molesta”, però pacífica i no coactiva, estan emparats per la llibertat d’expressió...</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Lluitar pacíficament i democràtica és el que ens farà sortir d’aquesta crisi de valors més forts. Lluitar com fan les entitats que formen part de la coordinadora d’ONGs de les comarques de Girona en àmbits molt diversos de defensa dels drets humans. I com ho fan les persones que integren Radio Nikòsia. Vull acabar aquesta intervenció felicitant-los pel reconeixement i agraint de nou al Parlament la seva hospitalitat. Moltes gràci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Discurs_SAURA_Ja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480"/>
      <w:outlineLvl w:val="0"/>
    </w:pPr>
    <w:rPr>
      <w:sz w:val="28"/>
      <w:lang w:val="es-ES_tradnl"/>
    </w:rPr>
  </w:style>
  <w:style w:type="character" w:styleId="WW8Num1z0">
    <w:name w:val="WW8Num1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Arial"/>
      <w:sz w:val="24"/>
      <w:szCs w:val="32"/>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38:00Z</dcterms:created>
  <dc:creator>JAUME SAURA</dc:creator>
  <dc:description/>
  <cp:keywords/>
  <dc:language>en-US</dc:language>
  <cp:lastModifiedBy>comunicacio</cp:lastModifiedBy>
  <cp:lastPrinted>2000-06-22T16:01:00Z</cp:lastPrinted>
  <dcterms:modified xsi:type="dcterms:W3CDTF">2014-02-18T14:27:00Z</dcterms:modified>
  <cp:revision>11</cp:revision>
  <dc:subject/>
  <dc:title>INSTITUT DE DRETS HUMANS DE CATALUNYA</dc:title>
</cp:coreProperties>
</file>