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Títol:</w:t>
        <w:tab/>
      </w:r>
      <w:r>
        <w:rPr/>
        <w:tab/>
        <w:t>FLORES DE OTRO MU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Direcció</w:t>
      </w:r>
      <w:r>
        <w:rPr/>
        <w:t>:</w:t>
        <w:tab/>
        <w:t>Iciar Bolla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Guió</w:t>
      </w:r>
      <w:r>
        <w:rPr/>
        <w:t xml:space="preserve">: </w:t>
        <w:tab/>
        <w:tab/>
        <w:t>Icíar Bollaín i Julio Llamaz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Fotografia</w:t>
      </w:r>
      <w:r>
        <w:rPr/>
        <w:t xml:space="preserve">: </w:t>
        <w:tab/>
        <w:t>Teo Delg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Música:</w:t>
      </w:r>
      <w:r>
        <w:rPr/>
        <w:t xml:space="preserve"> </w:t>
        <w:tab/>
        <w:t>Pascal Gaig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roducció</w:t>
      </w:r>
      <w:r>
        <w:rPr/>
        <w:t>:</w:t>
        <w:tab/>
        <w:t xml:space="preserve"> Santiago García de Leániz, Enrique González Macho (La Iguana-Alta Films S.A.); Espanya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Durada:</w:t>
      </w:r>
      <w:r>
        <w:rPr/>
        <w:t xml:space="preserve"> </w:t>
        <w:tab/>
        <w:t>105 m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Intèrprets:</w:t>
        <w:tab/>
      </w:r>
      <w:r>
        <w:rPr/>
        <w:t xml:space="preserve"> José Sancho (Carmelo), Lisette Mejía (Patricia), Luis Tosar (Damián), Marilin Torres (Milady), Chete Lera (Alfonso), Elena Irureta (Marirrosi), Amparo Valle (mare) Ruben Ochandeiano (Ósca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bjectius Pedagògic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endre com les diferències socials condicionen les relacions entre les perso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dentificar i comprendre les causes i les conseqüències del problema de la despoblació rural al món occidental contemporan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endre el fenomen del xoc cultural de la immigració a l’Espanya actual. Definir la nova situació migratòria (relació immigració /emigració) del país i establir-ne les causes i les conseqüènci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r críticament la situació de la dona immigrant en relació a la de l home immigrant i la de l’home autòcton en l’actualitat. Establir quines són les relacions de poder que s’estableixen entre l’home i la dona a la pel.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endre la naturalesa de la vida rural. Definir-ne els avantatges i els inconvenients. Establir quins són els condicionaments que aïllen l’home i l adona rurals dels conflictes i formes de vies urb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IMEN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sentació del CeDR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sentació de la pel·lícula: fitxa tècnica, tema, idees centrals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clariment d’algunes definicions prèvies com: racisme, migracions, despoblació rural, prejudici, etc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isionat de la pel·lícul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tzació de l’alumnat en petits grups (3ó 4 pers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guntes sobre la comprensió de la pel·lícula: Caracterització dels personatges: definir caràcters, actituds i valors de cada un i relacionar-lo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arar el principi amb el final: buscar en el contrast una voluntat de discurs: què ens vol dir la directora explicant-nos això aquesta història?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ada en comú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(Buscar un altre títol i final a la pel·lícula. Segons el que més voldríem destacar/denunciar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graïment i comiat: repartir/comentar altres títols de pel·lícules, llibres, etc. relacionats amb els objectius treballa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ni dicciona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ZÍAR BOLLAÍ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illa d’un empresari i una professora de música, va debutar en el cinema als 16 anys amb la pel.lícula de Víctor Erice “El Sur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985 inicia els estudis de Belles Arts a la Universidad Complutense de Madrid, i compagina aquesta carrera, de la q en realitza 3 cursos, amb el seu treball com actriu. Ha rebut varis premis com a millor actriu en festivals de cinema del paí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ambé pinta retrats de grans dimensions i és una gran amant del moviment pictòric impression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ls seus primers treballs darrera  una càmara són curtsmetratges: “¡Baja corazón!” i “Los amigos del muerto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untament amb un grup d’amics, crea a principis dels 90 una productora “La Iguana” des de la que financía el seu primer llargmetratge juntament amb Gernadon Colomo l’any 1995 : “¿estás sola?”, i a partir d’aquí dirigeix altres produccions amb gran èxit de crítica i públic “Flores de otro mundo” y “Te doy mis ojos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ACIS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octrina que propugna la desigualtat de les races humanes i en virtut de la qual hom justifica el fet que certes races o cultures siguin sotmeses a explotació econòmica, a segregació social o àdhuc a destrucció fís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EJUDI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cció de prejutjar. L’efecte. Actitud no raonada, mancada de provació , que es manifesta en formes d’antipatia o de simpatia envers individus, grups, races, nacionalitats, idees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MIGR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ixar el propi país per anar a viure en un altre. Migr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MMIGR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rribar en un país, pr establir-s’hi, la persona que era establerta en un al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OBLACIÓ RU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oblat: No poblat. Nucli de  població abandonada pels seus habitants, àdhuc com a centre d’habitació temporal. Terme que ha esta abandonat pels seus habitna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oblació rural: despoblació que es produeix en termes rur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TXA DE TREBAL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el.licula tracta, entre d’altres temes, el problema de la immigració. Saps què és la immigració i quines característiques té actualment tot aquest procés a Espanya? Coneixes algun conflicte recent relacinat amb la immigració ? Explica’l. L’acció passa a l’Espanya rural. Creus que aqust tipus de conflicte és només rural o creus que això pot passar també en l’àmbit urbà o en altres païso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t i formar part dela mateixa història, les tres relacions de parella ens presenten sis persones ben diferents. Quins són els condicionaments que les agrupa i quins són els que les fa diferent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dels mèrits de la pel.lícula consisteix a concedir a cada personatge la possibilitat de defensar-se i expressar els seus sentiments. Recorda-ho i enumera les escenes en què les personatges confessene els seus sentiments i desitj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ha una excepció, peroò a aquesta situació generalitzada; la de Carmelo, que queda patèticament sol. Quina creus qu eés la causa de la seva marginació cmo a personatge? Creus que la violència anul.la qualsevol forma de comunicació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el.lícula s’apropa tant transparentment als personatges que sembla no tenir estil formal. Estas d’acord amb aquesta opinó o hi aprecies un treball de fotografia, musicalització o de diàleg particular? En aquest cas, què hi destacarie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enta el final del film. Podem parlar d’un discurs concret o d’un missatge deteminta a partir de l’última seqüència? En aquest cas, quin discurs hi veus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CeDRe Dinàmiques</w:t>
      <w:tab/>
      <w:tab/>
      <w:t>curs 2005-06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oadway" w:hAnsi="Broadway" w:cs="Broadway"/>
        <w:b/>
        <w:b/>
        <w:color w:val="008000"/>
      </w:rPr>
    </w:pPr>
    <w:r>
      <w:rPr>
        <w:rFonts w:cs="Broadway" w:ascii="Broadway" w:hAnsi="Broadway"/>
        <w:b/>
        <w:color w:val="008000"/>
      </w:rPr>
      <w:t>GUIA DIDÀCTICA PER AL DEBAT.</w:t>
    </w:r>
  </w:p>
  <w:p>
    <w:pPr>
      <w:pStyle w:val="Header"/>
      <w:rPr>
        <w:rFonts w:ascii="Broadway" w:hAnsi="Broadway" w:cs="Broadway"/>
        <w:b/>
        <w:b/>
        <w:color w:val="008000"/>
        <w:lang w:val="en-US" w:eastAsia="en-US"/>
      </w:rPr>
    </w:pPr>
    <w:r>
      <w:rPr>
        <w:rFonts w:cs="Broadway" w:ascii="Broadway" w:hAnsi="Broadway"/>
        <w:b/>
        <w:color w:val="008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8895</wp:posOffset>
          </wp:positionV>
          <wp:extent cx="72961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04:00Z</dcterms:created>
  <dc:creator>cedre</dc:creator>
  <dc:description/>
  <dc:language>en-US</dc:language>
  <cp:lastModifiedBy>cedre</cp:lastModifiedBy>
  <cp:lastPrinted>2006-04-18T13:23:00Z</cp:lastPrinted>
  <dcterms:modified xsi:type="dcterms:W3CDTF">2006-04-18T11:47:00Z</dcterms:modified>
  <cp:revision>3</cp:revision>
  <dc:subject/>
  <dc:title>Títol:</dc:title>
</cp:coreProperties>
</file>