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D BYE BAF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75" w:type="dxa"/>
        <w:tblLayout w:type="fixed"/>
        <w:tblCellMar>
          <w:top w:w="135" w:type="dxa"/>
          <w:left w:w="75" w:type="dxa"/>
          <w:bottom w:w="75" w:type="dxa"/>
          <w:right w:w="0" w:type="dxa"/>
        </w:tblCellMar>
      </w:tblPr>
      <w:tblGrid>
        <w:gridCol w:w="7318"/>
        <w:gridCol w:w="1577"/>
      </w:tblGrid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35F59"/>
                <w:sz w:val="17"/>
                <w:szCs w:val="17"/>
              </w:rPr>
              <w:t xml:space="preserve">1) </w:t>
            </w:r>
            <w:r>
              <w:rPr>
                <w:rStyle w:val="Emphasis"/>
                <w:rFonts w:cs="Arial" w:ascii="Arial" w:hAnsi="Arial"/>
                <w:color w:val="635F59"/>
                <w:sz w:val="17"/>
                <w:szCs w:val="17"/>
              </w:rPr>
              <w:t>Adiós Bafana</w:t>
            </w:r>
            <w:r>
              <w:rPr>
                <w:rFonts w:cs="Arial" w:ascii="Arial" w:hAnsi="Arial"/>
                <w:color w:val="635F59"/>
                <w:sz w:val="17"/>
                <w:szCs w:val="17"/>
              </w:rPr>
              <w:t xml:space="preserve"> habla del periodo en el que Nelson Mandela estuvo encarcelado. Redacta una biografía de este personaje y busca información sobre qué sucedió durante su encarcelamiento.</w:t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635F59"/>
                <w:sz w:val="17"/>
                <w:szCs w:val="17"/>
              </w:rPr>
            </w:pPr>
            <w:r>
              <w:rPr>
                <w:rFonts w:cs="Arial" w:ascii="Arial" w:hAnsi="Arial"/>
                <w:color w:val="635F59"/>
                <w:sz w:val="17"/>
                <w:szCs w:val="17"/>
              </w:rPr>
              <w:t xml:space="preserve">2) Nelson Mandela se rebeló en contra del apartheid, término que significa separación y que fue el resultado de la política de segregación llevada a cabo en Sudáfrica. Busca información sobre el régimen del apartheid y compáralo con otras situaciones históricas similares. Posteriormente, comenta con tus compañeros el resultado de tu investigación. </w:t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</w:rPr>
            </w:pPr>
            <w:r>
              <w:rPr>
                <w:rFonts w:cs="Arial" w:ascii="Arial" w:hAnsi="Arial"/>
                <w:color w:val="635F59"/>
                <w:sz w:val="17"/>
                <w:szCs w:val="17"/>
              </w:rPr>
              <w:t xml:space="preserve">3) Uno de los mayores reconocimientos que recibió Nelson Mandela fue el Nobel de la Paz en 1993. ¿En qué consiste este galardón? ¿Cómo se designa a un Premio Nobel? ¿Qué “categorías” hay? Responde a éstas preguntas en tu cuaderno. </w:t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</w:rPr>
            </w:pPr>
            <w:r>
              <w:rPr>
                <w:rFonts w:cs="Arial" w:ascii="Arial" w:hAnsi="Arial"/>
                <w:color w:val="635F59"/>
                <w:sz w:val="17"/>
                <w:szCs w:val="17"/>
              </w:rPr>
              <w:t>4) Realiza una investigación sobre la historia de Sudáfrica y cómo se llegó a imponer el apartheid. Después, documéntate y debate con tus compañeros sobre si la historia y sociedad sudafricana ha sido, en los últimos años, un caso atípico entre los diferentes Estados del continente africano.</w:t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635F59"/>
                <w:sz w:val="17"/>
                <w:szCs w:val="17"/>
              </w:rPr>
            </w:pPr>
            <w:r>
              <w:rPr>
                <w:rFonts w:cs="Arial" w:ascii="Arial" w:hAnsi="Arial"/>
                <w:color w:val="635F59"/>
                <w:sz w:val="17"/>
                <w:szCs w:val="17"/>
              </w:rPr>
              <w:t>5) ¿Qué te sugiere el título de la película? Busca información sobre él en Internet. Propón una lista de títulos alternativos para el filme que creas que se ajusten a sus características. Después exponlos ante tus compañeros y elegid uno de forma consensuada.</w:t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color w:val="F69B17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69B17"/>
                <w:sz w:val="18"/>
                <w:lang w:val="es-ES"/>
              </w:rPr>
              <w:t xml:space="preserve">Adiós Bafana </w:t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ind w:left="-180" w:hanging="0"/>
              <w:rPr>
                <w:rFonts w:ascii="Arial" w:hAnsi="Arial" w:eastAsia="Arial" w:cs="Arial"/>
                <w:color w:val="635F59"/>
                <w:sz w:val="17"/>
                <w:szCs w:val="17"/>
                <w:lang w:val="es-E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57910</wp:posOffset>
                  </wp:positionH>
                  <wp:positionV relativeFrom="line">
                    <wp:posOffset>-81280</wp:posOffset>
                  </wp:positionV>
                  <wp:extent cx="762000" cy="8001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635F59"/>
                <w:sz w:val="17"/>
                <w:szCs w:val="17"/>
                <w:lang w:val="es-E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</w:r>
          </w:p>
          <w:p>
            <w:pPr>
              <w:pStyle w:val="Normal"/>
              <w:ind w:right="-645" w:hanging="0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color w:val="635F59"/>
                <w:sz w:val="17"/>
                <w:szCs w:val="17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  <w:t>Contesta cada una de las preguntas que formulamos a continuación.:</w:t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color w:val="F69B17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69B17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635F59"/>
                <w:sz w:val="17"/>
                <w:szCs w:val="17"/>
                <w:lang w:val="es-ES"/>
              </w:rPr>
              <w:t>¿Quién es el director del filme?</w:t>
            </w:r>
          </w:p>
        </w:tc>
      </w:tr>
      <w:tr>
        <w:trPr/>
        <w:tc>
          <w:tcPr>
            <w:tcW w:w="731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n-GB"/>
              </w:rPr>
              <w:t>a) Joseph Fiennes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end"/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n-GB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n-GB"/>
              </w:rPr>
              <w:t xml:space="preserve">b) Steven Spielberg 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end"/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n-GB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n-GB"/>
              </w:rPr>
              <w:t>c) Bille August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end"/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635F59"/>
                <w:sz w:val="17"/>
                <w:szCs w:val="17"/>
                <w:lang w:val="es-ES"/>
              </w:rPr>
              <w:t>¿Dónde tuvo lugar el rodaje?</w:t>
            </w:r>
          </w:p>
        </w:tc>
      </w:tr>
      <w:tr>
        <w:trPr/>
        <w:tc>
          <w:tcPr>
            <w:tcW w:w="731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s-ES"/>
              </w:rPr>
              <w:t>a) Argentina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end"/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s-ES"/>
              </w:rPr>
              <w:t>b) Sudáfrica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end"/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s-ES"/>
              </w:rPr>
              <w:t>c) Namibia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end"/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635F59"/>
                <w:sz w:val="17"/>
                <w:szCs w:val="17"/>
                <w:lang w:val="es-ES"/>
              </w:rPr>
              <w:t>¿Quién interpreta a Nelson Mandela?</w:t>
            </w:r>
          </w:p>
        </w:tc>
      </w:tr>
      <w:tr>
        <w:trPr/>
        <w:tc>
          <w:tcPr>
            <w:tcW w:w="731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35F59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n-GB"/>
              </w:rPr>
              <w:t>a) Morgan Freeman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end"/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n-GB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n-GB"/>
              </w:rPr>
              <w:t>b) Dennis Haysbert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end"/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n-GB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n-GB"/>
              </w:rPr>
              <w:t xml:space="preserve">c) James Gregory 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n-GB"/>
              </w:rPr>
              <w:fldChar w:fldCharType="end"/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635F59"/>
                <w:sz w:val="17"/>
                <w:szCs w:val="17"/>
                <w:lang w:val="es-ES"/>
              </w:rPr>
              <w:t>¿Cuántos años estuvo en la cárcel Nelson Mandela?</w:t>
            </w:r>
          </w:p>
        </w:tc>
      </w:tr>
      <w:tr>
        <w:trPr/>
        <w:tc>
          <w:tcPr>
            <w:tcW w:w="731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s-ES"/>
              </w:rPr>
              <w:t>a) 27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end"/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s-ES"/>
              </w:rPr>
              <w:t>b) 12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end"/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s-ES"/>
              </w:rPr>
              <w:t xml:space="preserve">c) 30 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end"/>
            </w:r>
          </w:p>
        </w:tc>
      </w:tr>
      <w:tr>
        <w:trPr/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635F59"/>
                <w:sz w:val="17"/>
                <w:szCs w:val="17"/>
                <w:lang w:val="es-ES"/>
              </w:rPr>
              <w:t>¿Qué nombre recibe la política de segregación llevada a cabo en Suráfrica?</w:t>
            </w:r>
          </w:p>
        </w:tc>
      </w:tr>
      <w:tr>
        <w:trPr/>
        <w:tc>
          <w:tcPr>
            <w:tcW w:w="731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35F59"/>
                <w:sz w:val="17"/>
                <w:szCs w:val="17"/>
                <w:lang w:val="es-ES"/>
              </w:rPr>
            </w:pP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s-ES"/>
              </w:rPr>
              <w:t>a) Segregación Racial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end"/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s-ES"/>
              </w:rPr>
              <w:t>b) Apartheid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end"/>
            </w:r>
            <w:r>
              <w:rPr>
                <w:rFonts w:cs="Arial" w:ascii="Arial" w:hAnsi="Arial"/>
                <w:color w:val="635F59"/>
                <w:sz w:val="17"/>
                <w:szCs w:val="17"/>
                <w:lang w:val="es-ES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instrText xml:space="preserve"> HYPERLINK "http://www.educared.net/primerasnoticias/hemero/2007/abril/cult/bafana/test.htm" \l "%23"</w:instrTex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35F59"/>
                <w:sz w:val="17"/>
                <w:u w:val="single"/>
                <w:lang w:val="es-ES"/>
              </w:rPr>
              <w:t>c) Holocausto</w:t>
            </w:r>
            <w:r>
              <w:rPr>
                <w:rStyle w:val="InternetLink"/>
                <w:sz w:val="17"/>
                <w:u w:val="single"/>
                <w:rFonts w:cs="Arial" w:ascii="Arial" w:hAnsi="Arial"/>
                <w:color w:val="635F59"/>
                <w:lang w:val="es-E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dbyebafa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38:00Z</dcterms:created>
  <dc:creator>cedre</dc:creator>
  <dc:description/>
  <dc:language>en-US</dc:language>
  <cp:lastModifiedBy>cedre</cp:lastModifiedBy>
  <dcterms:modified xsi:type="dcterms:W3CDTF">2007-08-07T10:43:00Z</dcterms:modified>
  <cp:revision>1</cp:revision>
  <dc:subject/>
  <dc:title>GOOD BYE BAFANA</dc:title>
</cp:coreProperties>
</file>