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BODA DEL MÓNZ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ecció: Mira N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ió: Sabrina Dhaw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ducció: Mira Nair y Caroline Ba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uració: 119 m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ïsos: I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y de producció: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artiment: Naseeruddin Shah, Lillete Dubey, Shefali Shetty, Vijay Raaz, Tilotama Shome, Vasundhara Das, Parvin Dabas, Kulbhuskan Kharbanda, Kamini Khanna, Rajat Kapo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nopsi: </w:t>
      </w:r>
    </w:p>
    <w:p>
      <w:pPr>
        <w:pStyle w:val="Normal"/>
        <w:jc w:val="both"/>
        <w:rPr/>
      </w:pPr>
      <w:r>
        <w:rPr/>
        <w:t>A Delhi, l'Índia, una família d'origen punjalí, es prepara per a una boda a la que arribaran parents i amics de tot el món.</w:t>
      </w:r>
    </w:p>
    <w:p>
      <w:pPr>
        <w:pStyle w:val="Normal"/>
        <w:jc w:val="both"/>
        <w:rPr/>
      </w:pPr>
      <w:r>
        <w:rPr/>
        <w:t xml:space="preserve">"La boda del Monzón" explica cinc històries interconnectades, que exploren els diferents aspectes de l'amor i traspassen les fronteres geogràfiques, socials i morals. Durant els dies que dura la boda acabaran sortint a la llum, les esperances, les pors i els secrets més amagats de la família, entre ells una història d'abús sex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TXA DIDÀCTIC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BJECTIUS PEDAGÒG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alitzar el fenomen de l'abús sexual a nens i nenes.</w:t>
      </w:r>
    </w:p>
    <w:p>
      <w:pPr>
        <w:pStyle w:val="Normal"/>
        <w:jc w:val="both"/>
        <w:rPr/>
      </w:pPr>
      <w:r>
        <w:rPr/>
        <w:t xml:space="preserve">Reflexionar sobre l'actuació de les persones properes als nenes o nenes que han sofert abús sex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CLAUS DE TREBALL PER EL PROFESSOR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boda del Monzón és una pel·lícula situada en l'Índia, en un context en el que el conflicte entre tradició i modernitat associada a l'occidentalització està present en els detalls més senzills de la vida quotidiana. La pel·lícula succeeix al voltant de la celebració d'una boda d'una família de classe mitja i varies històries entrecreuades entre els diversos personatges. Es tracta, fonamentalment, d'històries d'amor i de seducció, en el marc d'un ambient festiu amb gran diversitat de colors i bellesa visual. Malgrat això, en mig d'aquestes històries poc a poc i de forma subtil va agafant pes una d'elles. Una història oculta que sortirà a la llum en el transcurs de la boda en relació a la situació d'abús sexual patit per Ria per part del seu oncle Tej. Per la manera en que està explicada la situació d'abús, delicada i extremadament respectuosa, i alhora barrejada amb altres històries, la pel·lícula resulta molt adequada per a reflexionar i pensar sobre l'abús sexual amb gent j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tractament que fa la directora de la pel·lícula de la història de l'abús, resumeix de forma molt encertada situacions comuns relacionades amb l'abús sexual, que poden ajudar a trencar amb alguns mites i creences amb els que es troba associat. Concretament: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s una història secreta, que ha mantingut oculta durant molt temps i que quan surt a la llum existeix la temptació i la pressió per a que continuï sent amagada davant el risc de drama familiar. Encara més, quan és coneix és tracta de desautoritzar a la jove, negant credibilitat a les seves paraules o directament d'estar ment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una situació d'abús viscuda per una noia en la seva infància i que no es coneix públicament fins que han passat bastants anys, quan ella és una d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grat la normalitat aparent de Ría, l'abús ha deixat en ella seqüeles, especialment de caràcter psicològic, encara què, en la pel·lícula, aquest aspecte no estigui tractat amb cruesa i es plantegi en termes més suaus. La noia no s'ha casat, en una família on la pressió del matrimoni és forta; no sabem si per elecció pròpia de model de vida o per les seqüeles del abús, però al principi de la pel·lícula ella manifesta que no vol casar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s una relació en la que l'adult és una persona propera, en el que la nena i/o l'entorn pot dipositar una certa confiança i que estableix una ambigüitat entre la cura i l'abú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ELEMENTS DE DEB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bans que Ria acusi al seu oncle Tej d'estar repetint amb la nena Aliia la situació d'abús que ella va patir, quines coses han succeït o quins detalls hem captat anteriorment en la pel·lícula que ens facin donar compte de la veracitat de la histò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erquè Ría ha trigat tant temps en explicar l'abús patit? De quina manera afecta l'abús a Rí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 es comporta l'abusador, l'oncle Te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es reacciones provoca la denuncia de Ría entre els seus familiars? Com s'entenen les reaccions que produeix la seva denu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adway" w:hAnsi="Broadway" w:cs="Broadway"/>
        <w:b/>
        <w:b/>
        <w:color w:val="008000"/>
      </w:rPr>
    </w:pPr>
    <w:r>
      <w:rPr>
        <w:rFonts w:cs="Broadway" w:ascii="Broadway" w:hAnsi="Broadway"/>
        <w:b/>
        <w:color w:val="008000"/>
      </w:rPr>
      <w:t>GUIA DIDÀCTICA PER AL DEBAT.</w:t>
    </w:r>
  </w:p>
  <w:p>
    <w:pPr>
      <w:pStyle w:val="Header"/>
      <w:rPr>
        <w:rFonts w:ascii="Broadway" w:hAnsi="Broadway" w:cs="Broadway"/>
        <w:b/>
        <w:b/>
        <w:color w:val="008000"/>
        <w:lang w:val="en-US" w:eastAsia="en-US"/>
      </w:rPr>
    </w:pPr>
    <w:r>
      <w:rPr>
        <w:rFonts w:cs="Broadway" w:ascii="Broadway" w:hAnsi="Broadway"/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72961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6:00Z</dcterms:created>
  <dc:creator>cedre</dc:creator>
  <dc:description/>
  <dc:language>en-US</dc:language>
  <cp:lastModifiedBy>cedre</cp:lastModifiedBy>
  <dcterms:modified xsi:type="dcterms:W3CDTF">2006-04-18T11:08:00Z</dcterms:modified>
  <cp:revision>2</cp:revision>
  <dc:subject/>
  <dc:title>LA BODA DEL MÓNZÓN</dc:title>
</cp:coreProperties>
</file>